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11" w:h="221" w:x="1122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.633 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11" w:h="221" w:x="1122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25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25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965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6</Words>
  <Characters>17030</Characters>
  <CharactersWithSpaces>145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5:00Z</dcterms:created>
  <dc:creator>Crystal Reports</dc:creator>
  <dc:description>Powered By Crystal</dc:description>
  <dc:language>en-US</dc:language>
  <cp:lastModifiedBy/>
  <dcterms:modified xsi:type="dcterms:W3CDTF">2022-12-22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7113423518CB6C5B914E1ED06B73B8EAB866171085690B6144E55DD8C6122B7B7031269815515F5F5F540872F039392F5001E31BD0764D5F6745A57375E8EA26404EA0BC6E489CEDEAD061503DE9</vt:lpwstr>
  </property>
  <property fmtid="{D5CDD505-2E9C-101B-9397-08002B2CF9AE}" pid="3" name="Business Objects Context Information1">
    <vt:lpwstr>B247365F3A7A4120881BF79247B1FD2508BFFF14F7394664843B13CE3EFDD8A3AECCC5DDD19DD5FCB9DE7D6DC7EF09155A8562A591DEB22AA2113783AF5E9910C5C00F8CF473C681ADF37BBCD1BC91853213FC1C25F0645E8E51D783E972B228EB4FD6C1E4FA3E3132309B935CC00DF153E54228EF97633DE713D0346F88C44</vt:lpwstr>
  </property>
  <property fmtid="{D5CDD505-2E9C-101B-9397-08002B2CF9AE}" pid="4" name="Business Objects Context Information2">
    <vt:lpwstr>813B12EF1BACC2F06D077E1C7BB0E9B191CEA5F50605EF8359D548F9A2A6491ACD81D6934EEB95026DD8175D115A3991F08C73C9B947872F139EAA24CFA425009654AC4D417BAF4B604CF49FB49E31A2BA4E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4977F19607460BFBD2137C8A8172EF76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715EB2FF1B613343BE0D9E7CBF984CD3</vt:lpwstr>
  </property>
  <property fmtid="{D5CDD505-2E9C-101B-9397-08002B2CF9AE}" pid="8" name="Operator">
    <vt:lpwstr>utilizator buget4</vt:lpwstr>
  </property>
</Properties>
</file>